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80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l-GR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el-GR"/>
              </w:rPr>
              <w:drawing>
                <wp:inline distT="0" distB="0" distL="0" distR="0">
                  <wp:extent cx="50990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firstLine="18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ΙΚΗΣΗ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Υ.ΠΕ. ΠΕΙΡΑΙΩΣ &amp; ΑΙΓΑΙΟΥ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ίκαια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-06-2018</w:t>
            </w:r>
          </w:p>
        </w:tc>
      </w:tr>
      <w:tr>
        <w:trPr>
          <w:trHeight w:val="284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ΝΙΚΟ ΝΟΣΟΚΟΜΕΙΟ ΝΙΚΑΙΑΣ-ΠΕΙΡΑΙΑ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firstLine="301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Arial" w:ascii="Arial" w:hAnsi="Arial"/>
                <w:sz w:val="22"/>
                <w:szCs w:val="22"/>
              </w:rPr>
              <w:t>27928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301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"ΑΓΙΟΣ ΠΑΝΤΕΛΕΗΜΩΝ"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70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.Ν.Δ.Α «Η ΑΓΙΑ ΒΑΡΒΑΡΑ»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spacing w:before="40" w:after="40"/>
        <w:ind w:right="-448" w:hanging="0"/>
        <w:rPr>
          <w:rFonts w:ascii="Arial" w:hAnsi="Arial" w:cs="Arial"/>
          <w:spacing w:val="22"/>
          <w:sz w:val="16"/>
          <w:szCs w:val="16"/>
          <w:u w:val="single"/>
        </w:rPr>
      </w:pPr>
      <w:r>
        <w:rPr>
          <w:rFonts w:cs="Arial" w:ascii="Arial" w:hAnsi="Arial"/>
          <w:spacing w:val="22"/>
          <w:sz w:val="16"/>
          <w:szCs w:val="16"/>
          <w:u w:val="single"/>
        </w:rPr>
      </w:r>
    </w:p>
    <w:p>
      <w:pPr>
        <w:pStyle w:val="Heading1"/>
        <w:spacing w:before="40" w:after="40"/>
        <w:ind w:right="-448" w:hanging="0"/>
        <w:jc w:val="center"/>
        <w:rPr>
          <w:rFonts w:ascii="Arial" w:hAnsi="Arial" w:cs="Arial"/>
          <w:b w:val="false"/>
          <w:b w:val="false"/>
          <w:bCs/>
          <w:spacing w:val="22"/>
          <w:sz w:val="24"/>
          <w:szCs w:val="24"/>
          <w:u w:val="single"/>
        </w:rPr>
      </w:pPr>
      <w:r>
        <w:rPr>
          <w:rFonts w:cs="Arial" w:ascii="Arial" w:hAnsi="Arial"/>
          <w:spacing w:val="22"/>
          <w:sz w:val="24"/>
          <w:szCs w:val="24"/>
          <w:u w:val="single"/>
        </w:rPr>
        <w:t xml:space="preserve">ΑΠΟΦΑΣΗ ΔΙΟΙΚΗΤΗ </w:t>
      </w:r>
    </w:p>
    <w:p>
      <w:pPr>
        <w:pStyle w:val="Heading1"/>
        <w:spacing w:lineRule="exact" w:line="340" w:before="40" w:after="40"/>
        <w:ind w:right="-448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Έχοντας </w:t>
      </w:r>
      <w:r>
        <w:rPr>
          <w:rFonts w:cs="Arial" w:ascii="Arial" w:hAnsi="Arial"/>
          <w:b w:val="false"/>
          <w:bCs/>
          <w:sz w:val="24"/>
          <w:szCs w:val="24"/>
        </w:rPr>
        <w:t>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ην υπ΄αριθμ.πρωτ.ΔΙΚΠΡ/Φ.80/30/8703/19-09-88 Υπ.Απόφαση ΦΕΚ684/Β/1988) όπως τροποποιήθηκε με την υπ΄αριθμ.πρωτ.ΔΙΚΠΡ/Φ.80/54/11988/07-12-88(ΦΕΚ876/Β/1988), ΔΙΔΑΔ/Φ.37/165/30179/03-09-90 (ΦΕΚ562/Β/1990 και ΔΙΔΑΔ/Φ.37.9/19516/26-09-2001 (ΦΕΚ/1246/Β/2001) και ΔΙΔΑΔΦ.37.19/1174/οικ.29614/18-11-2016 (Β΄ 3794) υπουργικές αποφά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ις διατάξεις του άρθρου 9 παρ.2 του Ν.3260/04(ΦΕΚ 151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 xml:space="preserve">Α </w:t>
      </w:r>
      <w:r>
        <w:rPr>
          <w:rFonts w:cs="Arial" w:ascii="Arial" w:hAnsi="Arial"/>
          <w:sz w:val="24"/>
          <w:szCs w:val="24"/>
          <w:lang w:val="el-GR"/>
        </w:rPr>
        <w:t xml:space="preserve">06-08-04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ις διατάξεις του άρθρου 4 παρ.19 και 20 του Ν.3329/05(ΦΕΚ81/Α04-04-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ις διατάξεις του αρ.28 του ν.4538/18 (ΦΕΚ85/Α΄/16-05-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ις διατάξεις του άρθρου 159 του Ν.3528/07 (ΦΕΚ26 Α΄/09-02-2007) όπως αντικαταστάθηκαν με τις διατάξεις του άρθρου 2 του Ν.3839/2010 (ΦΕΚ 51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 Α΄29-03-2010) και στη συνέχεια τροποποιήθηκε με τις διατάξεις του άρθρου 9 παρ.9 του Ν.4057/12 (ΦΕΚ54/Α΄/14-3-2012), σύμφωνα με τις οποίες οι αιρετοί εκπρόσωποι θα πρέπει να ανήκουν στην κατηγορία/εκπαιδευτική βαθμίδα ΠΕ/ΤΕ ή ΔΕ και να έχουν τουλάχιστον βαθμό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ις μεταβατικές διατάξεις του άρθρου 30 του Ν.4369/2016, οι οποίες ορίζουν  ότι από την έναρξη ισχύος του παρόντος νόμου (σ.σ. από 27-02-2016) λήγει αυτοδικαίως η θητεία των μελών των Υπηρεσιακών Συμβουλίων, </w:t>
      </w:r>
      <w:r>
        <w:rPr>
          <w:rFonts w:cs="Arial" w:ascii="Arial" w:hAnsi="Arial"/>
          <w:sz w:val="24"/>
          <w:szCs w:val="24"/>
          <w:u w:val="single"/>
          <w:lang w:val="el-GR"/>
        </w:rPr>
        <w:t>εκτός των αιρετών εκπροσώπων</w:t>
      </w:r>
      <w:r>
        <w:rPr>
          <w:rFonts w:cs="Arial" w:ascii="Arial" w:hAnsi="Arial"/>
          <w:sz w:val="24"/>
          <w:szCs w:val="24"/>
          <w:lang w:val="el-GR"/>
        </w:rPr>
        <w:t>, η θητεία των οποίων λήγει στις 31-12-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ις διατάξεις του άρθρου 5 παρ.4 του Ν.3839/2010 όπως τροποποιήθηκε με τις διατάξεις του άρθρου 9 παρ.12 του Ν.4057/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ις διατάξεις των άρθρων 13,14 και 15 του Ν.2690/99 «Κύρωση του Κώδικα Διοικητικής Διαδικασίας και άλλες διατάξεις» (ΦΕΚ 45/Α΄/09-03-1999) ως ισχύ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 υπ΄αριθμ.Α1β/Γ.Π.:26972/01-06-2016 Απόφαση Υπουργείου Υγείας με περιεχόμενο τη συγκρότηση και ορισμό μελών στο Β΄ Κοινό Υπηρεσιακό Συμβούλιο (Β΄ Κ.Υ.Σ.) των Νοσοκομείων της 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Υγειονομικής Περιφέρειας (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</w:t>
      </w:r>
      <w:r>
        <w:rPr>
          <w:rFonts w:cs="Arial" w:ascii="Arial" w:hAnsi="Arial"/>
          <w:sz w:val="24"/>
          <w:szCs w:val="24"/>
          <w:lang w:val="el-GR"/>
        </w:rPr>
        <w:t xml:space="preserve"> Υ.Πε.) Πειραιώς και Αιγαίου, με έδρα το Γενικό Νοσοκομείο Νίκαιας Πειραιά «ΆΓΙΟΣ ΠΑΝΤΕΛΕΗΜΩΝ»- Γενικό Νοσοκομείο Δυτικής Αττικής «Η ΑΓΙΑ ΒΑΡΒΑΡ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z w:val="24"/>
          <w:szCs w:val="24"/>
          <w:lang w:val="el-GR"/>
        </w:rPr>
        <w:t xml:space="preserve"> υπ΄αριθμ.ΔΙΔΑΔ/Φ.37.20/1211/οικ.208881/11-06-2018 έγγραφο του Υπουργείου Εσωτερικών και Διοικητικής Ανασυγκρότησης με θέμα: «Εκλογές για την ανάδειξη των αιρετών εκπροσώπων των υπαλλήλων στα Υπηρεσιακά συμβούλια των δημοσίων υπηρεσιών και των Ν.Π.Δ.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ην υπ΄αριθμ.Υ4/οικ.84627/2011 «Διασύνδεση Νοσοκομείων και καθορισμός του τρόπου διασύνδεσής τους και λειτουργίας τους» (ΦΕΚ1681/Β/28-07-20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 w:before="40" w:after="40"/>
        <w:ind w:left="284" w:hanging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ην υπ΄αριθμ.Υ4α/οικ.123791/31-12-2015 (ΦΕΚ3486/Β΄/31-12-2012) Κοινή Υπουργική Απόφαση περί Ενοποιημένου Οργανισμού του Γενικού Νοσοκομείου Νίκαιας «ΆΓΙΟΣ ΠΑΝΤΕΛΕΗΜΩΝ» και του Γενικού Νοσοκομείου Δυτικής Αττικής</w:t>
      </w:r>
    </w:p>
    <w:p>
      <w:pPr>
        <w:pStyle w:val="Normal"/>
        <w:spacing w:lineRule="exact" w:line="340" w:before="40" w:after="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exact" w:line="340" w:before="40" w:after="40"/>
        <w:ind w:left="28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exact" w:line="340" w:before="40" w:after="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pacing w:val="40"/>
          <w:sz w:val="24"/>
          <w:szCs w:val="24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  <w:lang w:val="el-GR"/>
        </w:rPr>
      </w:pPr>
      <w:r>
        <w:rPr>
          <w:rFonts w:cs="Arial" w:ascii="Arial" w:hAnsi="Arial"/>
          <w:b/>
          <w:spacing w:val="40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1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b/>
          <w:sz w:val="24"/>
          <w:szCs w:val="24"/>
          <w:lang w:val="el-GR"/>
        </w:rPr>
        <w:t>ΠΡΟΚΗΡΥΣΣΕΤΑΙ Η ΕΚΛΟΓΗ</w:t>
      </w:r>
      <w:r>
        <w:rPr>
          <w:rFonts w:cs="Arial" w:ascii="Arial" w:hAnsi="Arial"/>
          <w:sz w:val="24"/>
          <w:szCs w:val="24"/>
          <w:lang w:val="el-GR"/>
        </w:rPr>
        <w:t xml:space="preserve"> δύο (02) εκπροσώπων των μονίμων υπαλλήλων με τους αναπληρωτές τους ή αντίστοιχα δύο (2) εκπροσώπων των υπαλλήλων με σύμβαση Ιδιωτικού Δικαίου, μετά των αναπληρωτών τους στο Β΄ Κοινό Υπηρεσιακό Συμβούλιο  Νοσοκομείων, αρμοδιότητας της 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Υγειονομικής Περιφέρειας Πειραιώς &amp; Αιγαίου με έδρα το Νοσοκομείο μας και υπαγόμενες υπηρεσίε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1.Γενικό Νοσοκομείο Νίκαιας Πειραιά «Άγιος Παντελεήμων»-Γ.Ν. Δυτικής Αττικής «Η Αγία Βαρβάρα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.Γενικό Νοσοκομείο Πειραιά «ΤΖΑΝΕΙΟ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3.Γενικό Αντικαρκινικό Νοσοκομείο Πειραιά «ΜΕΤΑΞΑ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4.Γενικό Νοσοκομείο-Κέντρο Υγείας Κυθήρων «ΤΡΙΦΥΛΛΕΙΟ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2.Η ΕΚΛΟΓΗ</w:t>
      </w:r>
      <w:r>
        <w:rPr>
          <w:rFonts w:cs="Arial" w:ascii="Arial" w:hAnsi="Arial"/>
          <w:sz w:val="24"/>
          <w:szCs w:val="24"/>
          <w:lang w:val="el-GR"/>
        </w:rPr>
        <w:t xml:space="preserve"> των αιρετών εκπροσώπων (τακτικών και αναπληρωματικών μελών) στο Υπηρεσιακό Συμβούλιο θα διεξαχθεί την </w:t>
      </w:r>
      <w:r>
        <w:rPr>
          <w:rFonts w:cs="Arial" w:ascii="Arial" w:hAnsi="Arial"/>
          <w:b/>
          <w:sz w:val="24"/>
          <w:szCs w:val="24"/>
          <w:lang w:val="el-GR"/>
        </w:rPr>
        <w:t>ΤΡΙΤ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11 ΔΕΚΕΜΒΡΙΟΥ 2018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 και θα ολοκληρωθεί σε μία ημέρα από (8:00π.μ. μέχρι 5μ.μ.). Η εφορευτική Επιτροπή μπορεί να παρατείνει την ψηφοφορία εάν προσέλθουν- πριν κλείσει η κάλπη- εκλογείς που δεν πρόλαβαν να ασκήσουν το εκλογικό τους δικαίωμα στα προαναφερόμενα χρονικά περιθώρι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3.ΤΟΠΟΣ ΔΙΕΞΑΓΩΓΗΣ ΤΗΣ ΨΗΦΟΦΟΡΙΑΣ</w:t>
      </w:r>
      <w:r>
        <w:rPr>
          <w:rFonts w:cs="Arial" w:ascii="Arial" w:hAnsi="Arial"/>
          <w:sz w:val="24"/>
          <w:szCs w:val="24"/>
          <w:lang w:val="el-GR"/>
        </w:rPr>
        <w:t>: Α). Το ισόγειο του κτηρίου Δημ.Μαντούβαλου του Νοσοκομείου (Αίθουσα Εστίασης) για το Νοσοκομείο μας και για τα Νοσοκομεία που υπάγονται στο Β’ Κοινό Υπηρεσιακό Συμβούλιο αρμοδιότητας 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Υγειονομικής Περιφέρειας  Πειραιώς &amp; Αιγαίου στους ορισμένους χώρους τους με ευθύνη του Διοικητή ή του Αναπληρωτή Διοικητή και σε συνεργασία με τις τοπικές εφορευτικές επιτροπέ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4.Οι υπάλληλοι μπορούν να ψηφίσουν</w:t>
      </w:r>
      <w:r>
        <w:rPr>
          <w:rFonts w:cs="Arial" w:ascii="Arial" w:hAnsi="Arial"/>
          <w:sz w:val="24"/>
          <w:szCs w:val="24"/>
          <w:lang w:val="el-GR"/>
        </w:rPr>
        <w:t xml:space="preserve"> είτε αυτοπροσώπως είτε με αλληλογραφία. Επισημαίνεται ότι απαγορεύεται η ψηφοφορία και με τους δύο τρόπους. Σε περίπτωση διπλοψηφίας ασκείται πειθαρχική δίωξη κατά του υπαλλήλο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5.ΔΙΚΑΙΩΜΑ ΤΟΥ ΕΚΛΕΓΕΙΝ</w:t>
      </w:r>
      <w:r>
        <w:rPr>
          <w:rFonts w:cs="Arial" w:ascii="Arial" w:hAnsi="Arial"/>
          <w:sz w:val="24"/>
          <w:szCs w:val="24"/>
          <w:lang w:val="el-GR"/>
        </w:rPr>
        <w:t xml:space="preserve"> έχουν όλοι οι μόνιμοι και οι συνδεόμενοι με σχέση εργασίας ιδιωτικού δικαίου αορίστου χρόνου υπάλληλοι του Νοσοκομείων υπαγομένων στο Β΄Κοινό Υπηρεσιακό Συμβούλιο αρμοδιότητας 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Υ.ΠΕ Πειραιώς &amp; Αιγαίου, για τα θέματα της υπηρεσιακής τους κατάστασης εφ όσον είναι γραμμένοι στους πίνακες εκλογέ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άσκηση του εκλογικού δικαιώματος είναι υποχρεωτική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6.ΔΙΚΑΙΩΜΑ ΤΟΥ ΕΚΛΕΓΕΣΘΑΙ</w:t>
      </w:r>
      <w:r>
        <w:rPr>
          <w:rFonts w:cs="Arial" w:ascii="Arial" w:hAnsi="Arial"/>
          <w:sz w:val="24"/>
          <w:szCs w:val="24"/>
          <w:lang w:val="el-GR"/>
        </w:rPr>
        <w:t xml:space="preserve"> έχουν οι υπάλληλοι των Νοσοκομείων υπαγομένων στο Β΄Κοινό Υπηρεσιακό Συμβούλιο αρμοδιότητας 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Υ. ΠΕ Πειραιώς &amp; Αιγαίου και ειδικότερα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) Οι μόνιμοι υπάλληλοι οι οποίοι ανήκουν στις κατηγορίες ΠΕ, ΤΕ και ΔΕ και έχουν  Γ΄ βαθμ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β) Οι υπάλληλοι με σύμβαση ιδιωτικού δικαίου αορίστου χρόν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7.Οι αποσπασμένοι υπάλληλοι εκλέγουν και εκλέγονται στην οργανική τους θέ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8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b/>
          <w:sz w:val="24"/>
          <w:szCs w:val="24"/>
          <w:lang w:val="el-GR"/>
        </w:rPr>
        <w:t>ΠΡΟΘΕΣΜΙΑ ΥΠΟΒΟΛΗΣ ΥΠΟΨΗΦΙΟΤΗΤΩΝ</w:t>
      </w:r>
      <w:r>
        <w:rPr>
          <w:rFonts w:cs="Arial" w:ascii="Arial" w:hAnsi="Arial"/>
          <w:sz w:val="24"/>
          <w:szCs w:val="24"/>
          <w:lang w:val="el-GR"/>
        </w:rPr>
        <w:t>: 02-07-2018 έως και 11-07-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9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b/>
          <w:sz w:val="24"/>
          <w:szCs w:val="24"/>
          <w:lang w:val="el-GR"/>
        </w:rPr>
        <w:t>ΑΝΑΚΟΙΝΩΣΗ ΠΙΝΑΚΩΝ ΥΠΟΨΗΦΙΩΝ</w:t>
      </w:r>
      <w:r>
        <w:rPr>
          <w:rFonts w:cs="Arial" w:ascii="Arial" w:hAnsi="Arial"/>
          <w:sz w:val="24"/>
          <w:szCs w:val="24"/>
          <w:lang w:val="el-GR"/>
        </w:rPr>
        <w:t>: Δευτέρα 23 ΙΟΥΛΙΟΥ 2018</w:t>
      </w:r>
      <w:r>
        <w:rPr>
          <w:rFonts w:cs="Arial" w:ascii="Arial" w:hAnsi="Arial"/>
          <w:b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10.ΠΡΟΘΕΣΜΙΑ ΥΠΟΒΟΛΗΣ ΕΝΣΤΑΣΕΩΝ ΚΑΤΑ ΤΩΝ ΥΠΟΨΗΦΙΟΤΗΤΩΝ:  </w:t>
      </w:r>
      <w:r>
        <w:rPr>
          <w:rFonts w:cs="Arial" w:ascii="Arial" w:hAnsi="Arial"/>
          <w:sz w:val="24"/>
          <w:szCs w:val="24"/>
          <w:lang w:val="el-GR"/>
        </w:rPr>
        <w:t>έως τη Δευτέρα 30-07-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1.Ανακοίνωση οριστικού πίνακα υποψηφίων: Τρίτη 11-09-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12.ΕΦΟΡΕΥΤΙΚΗ ΕΠΙΤΡΟΠΗ</w:t>
      </w:r>
      <w:r>
        <w:rPr>
          <w:rFonts w:cs="Arial" w:ascii="Arial" w:hAnsi="Arial"/>
          <w:sz w:val="24"/>
          <w:szCs w:val="24"/>
          <w:lang w:val="el-GR"/>
        </w:rPr>
        <w:t>: Τα μέλη της θα κληρωθούν από τον οριστικό πίνακα των εκλογέων την Δευτέρα 03-11-2018 και ώρα 10:00π.μ. σε δημόσια κλήρωση στο Γραφείο Διοικητή του Νοσοκομείου, η οποία θα γίνει από τον Διοικητή του Νοσοκομείου ενώπιον εκπροσώπου από κάθε συνδικαλιστική οργάνωση, μέλη της οποίας υπάγονται στο Υπηρεσιακό Συμβούλι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3</w:t>
      </w:r>
      <w:r>
        <w:rPr>
          <w:rFonts w:cs="Arial" w:ascii="Arial" w:hAnsi="Arial"/>
          <w:sz w:val="24"/>
          <w:szCs w:val="24"/>
          <w:lang w:val="el-GR"/>
        </w:rPr>
        <w:t>.Διευκρινίζεται ότι η θητεία των μελών είναι διετή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4</w:t>
      </w:r>
      <w:r>
        <w:rPr>
          <w:rFonts w:cs="Arial" w:ascii="Arial" w:hAnsi="Arial"/>
          <w:sz w:val="24"/>
          <w:szCs w:val="24"/>
          <w:lang w:val="el-GR"/>
        </w:rPr>
        <w:t>.Οι προϊστάμενοι των Διευθύνσεων και των Τμημάτων του Νοσοκομείου και του Γ.Ν.Δ.Α. «Η ΑΓΙΑ ΒΑΡΒΑΡΑ» ή οι αναπληρωτές τους υποχρεούνται να ενημερώσουν τους υφισταμένους τους για το περιεχόμενο της παρούσης με κάθε πρόσφορο τρόπο.</w:t>
      </w:r>
    </w:p>
    <w:p>
      <w:pPr>
        <w:pStyle w:val="Normal"/>
        <w:tabs>
          <w:tab w:val="clear" w:pos="720"/>
          <w:tab w:val="left" w:pos="5954" w:leader="none"/>
        </w:tabs>
        <w:spacing w:lineRule="exact" w:line="30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597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ΚΟΙΝΟΠΟΙ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: 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-2</w:t>
      </w:r>
      <w:r>
        <w:rPr>
          <w:rFonts w:cs="Arial" w:ascii="Arial" w:hAnsi="Arial"/>
          <w:b/>
          <w:bCs/>
          <w:vertAlign w:val="superscript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 ΔΥΠΕ ΠΕΙΡΑΙΩΣ&amp;ΑΙΓΑΙΟΥ                                                         Ο ΔΙΟΙΚΗΤΗ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-Γ.Ν.ΤΖΑΝΕΙΟ          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-ΕΑΝΠ ΜΕΤΑΞΑ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-Κ.Υ.-ΝΟΣΟΚΟΜΕΙΟ ΚΥΘΗΡΩΝ                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-ΑΠΟΣΠΑΣΜΕΝΟΙ ΥΠΑΛΛΗΛΟΙ                                                   ΔΗΜΗΤΡΙΟΣ ΜΠΟΥΤΟ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-Γ.Ν.Δ.Α «Η ΑΓΙΑ ΒΑΡΒΑΡΑ»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με την υποχρέωση να κοινοποιηθεί </w:t>
      </w:r>
    </w:p>
    <w:p>
      <w:pPr>
        <w:pStyle w:val="Normal"/>
        <w:tabs>
          <w:tab w:val="clear" w:pos="720"/>
          <w:tab w:val="left" w:pos="5970" w:leader="none"/>
        </w:tabs>
        <w:spacing w:lineRule="exact" w:line="30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ο παρόν στο προσωπικό της ευθύνης τους)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l-GR"/>
        </w:rPr>
        <w:t>ΕΣΩΤΕΡΙΚΗ ΔΙΑΝΟΜΗ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-ΓΡΑΦΕΙΟ ΔΙΟΙΚΗΤΗ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-Δ.Ι.Υ.-Δ.Ν.Υ.-Δ.Δ.Υ.-Δ.Τ.Υ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-Τομεάρχες Νοσηλευτική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με την υποχρέωση να κοινοποιήσει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ο παρόν στο προσωπικό της ευθύνης τους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Υ.Δ.Υ.-Υ.Ο.Υ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με την υποχρέωση να κοινοποιήσει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ο παρόν στο προσωπικό της ευθύνης τους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Αυτοτελές Τμήμα Ελέγχου Ποιότητας,΄Ερευνας και Συνεχιζόμενη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κπαίδευση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Ειδικό Γραφείο Υποστήριξης του Πολίτη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Προϊσταμ. Παραϊατρ. Προσωπικού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με την υποχρέωση να κοινοποιήσει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ο παρόν στο προσωπικό της ευθύνης τους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Προϊσταμ.Κοινωνικής Εργασία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με την υποχρέωση να κοινοποιήσει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ο παρόν στο προσωπικό της ευθύνης τους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Προϊσταμ.Διαιτολογίας Διατροφή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με την υποχρέωση να κοινοποιήσει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ο παρόν στο προσωπικό της ευθύνης τους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Δ/ντρια ΔΙΙΕΚ Νοσοκομείου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(με την υποχρέωση να κοινοποιήσει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ο παρόν στο προσωπικό της ευθύνης τους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Σύλλογο Εργαζομένων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Νομικό Γραφείο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-Πίνακες Ανακοινώσεων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sz w:val="24"/>
          <w:szCs w:val="24"/>
          <w:u w:val="single"/>
          <w:lang w:val="el-GR"/>
        </w:rPr>
      </w:pPr>
      <w:r>
        <w:rPr>
          <w:rFonts w:cs="Arial" w:ascii="Arial" w:hAnsi="Arial"/>
          <w:i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sz w:val="24"/>
          <w:szCs w:val="24"/>
          <w:u w:val="single"/>
          <w:lang w:val="el-GR"/>
        </w:rPr>
      </w:pPr>
      <w:r>
        <w:rPr>
          <w:rFonts w:cs="Arial" w:ascii="Arial" w:hAnsi="Arial"/>
          <w:i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15" w:leader="none"/>
          <w:tab w:val="center" w:pos="4620" w:leader="none"/>
          <w:tab w:val="center" w:pos="7088" w:leader="none"/>
        </w:tabs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970" w:leader="none"/>
        </w:tabs>
        <w:spacing w:lineRule="exact" w:line="30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041" w:gutter="0" w:header="510" w:top="56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1"/>
        </w:tabs>
        <w:ind w:left="2271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8" w:hanging="0"/>
      <w:outlineLvl w:val="0"/>
    </w:pPr>
    <w:rPr>
      <w:rFonts w:ascii="Times New Roman" w:hAnsi="Times New Roman" w:cs="Times New Roman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b w:val="false"/>
      <w:i w:val="false"/>
      <w:sz w:val="22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8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8:00Z</dcterms:created>
  <dc:creator>PLATO PC</dc:creator>
  <dc:description/>
  <cp:keywords/>
  <dc:language>en-US</dc:language>
  <cp:lastModifiedBy>User</cp:lastModifiedBy>
  <cp:lastPrinted>2013-08-30T11:48:00Z</cp:lastPrinted>
  <dcterms:modified xsi:type="dcterms:W3CDTF">2018-06-27T10:24:00Z</dcterms:modified>
  <cp:revision>57</cp:revision>
  <dc:subject/>
  <dc:title>                          </dc:title>
</cp:coreProperties>
</file>