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ΑΙΤΗΣΗ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 ΠΑΤΡΟ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Δ.Τ./ ΑΡ. ΔΙΑΒΑΤΗΡΙΟΥ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ΟΤΗΤΑ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Δ/ΝΣΗ ΚΑΤΟΙΚΙΑ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ΔΟΣ &amp; ΑΡΙΘΜΟΣ:           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ΛΗ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ΤΟΙΧΕΙΑ ΕΠΙΚΟΙΝΩΝΙΑ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ΑΘΕΡΟ ΤΗΛΕΦΩΝ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Ο ΤΗΛΕΦΩΝ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Θέμα: </w:t>
              <w:tab/>
              <w:t xml:space="preserve">«Αίτηση συμμετοχής στην επιλογή για εξειδίκευση στον Σακχαρώδη Διαβήτη ως  </w:t>
            </w:r>
            <w:r>
              <w:rPr>
                <w:rFonts w:cs="Calibri" w:ascii="Calibri" w:hAnsi="Calibri"/>
                <w:b/>
                <w:u w:val="single"/>
              </w:rPr>
              <w:t>ιατρός εκτός ΕΣΥ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θήνα, ………/………/20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Γ.Ν.Ν «ΑΓΙΟΣ ΠΑΝΤΕΛΕΗΜΩΝ»-ΓΝΔΑ «Η ΑΓΙΑ ΒΑΡΒΑΡΑ»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ΝΝ «ΑΓΙΟΣ ΠΑΝΤΕΛΕΗΜΩΝ»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ιτούμαι τη συμμετοχή μου στη διαδικασία επιλογής ειδικευμένων ιατρών προς εξειδίκευση για τις κάτωθι θέσει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……………………………………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Συνημμένα υποβάλλω φωτοαντίγραφα των κάτωθι δικαιολογητικών: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415</wp:posOffset>
                      </wp:positionV>
                      <wp:extent cx="151130" cy="1111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4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Πτυχίο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6035</wp:posOffset>
                      </wp:positionV>
                      <wp:extent cx="151130" cy="1111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2.0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Άδεια άσκησης ιατρικού επαγγέλματος.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050</wp:posOffset>
                      </wp:positionV>
                      <wp:extent cx="151130" cy="111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Τίτλος ειδικότητας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525</wp:posOffset>
                      </wp:positionV>
                      <wp:extent cx="151130" cy="1111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7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εγγραφής σε Ιατρικό Σύλλογο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080</wp:posOffset>
                      </wp:positionV>
                      <wp:extent cx="151130" cy="1111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4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Αστυνομική ταυτότητα ή διαβατήριο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0320</wp:posOffset>
                      </wp:positionV>
                      <wp:extent cx="151130" cy="1111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1.6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εκπλήρωσης υπηρεσίας υπαίθρου ή βεβαίωση νόμιμης απαλλαγής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9685</wp:posOffset>
                      </wp:positionV>
                      <wp:extent cx="151130" cy="1111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5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Απόφαση ΔΣ του νοσοκομείου ύστερα από εισήγηση του Διευθυντή του τμήματος ή του εργαστηρίου που υπηρετώ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333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Υπεύθυνη δήλωση  του άρθρου 8 του Ν1599/86, στην οποία θα αναφέρεται η μη κατοχή πιστοποιητικού μετεκπαίδευσης  στον σακχαρώδη διαβήτη.</w:t>
            </w:r>
          </w:p>
          <w:p>
            <w:pPr>
              <w:pStyle w:val="TextBody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Όπου απαιτείται: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3655</wp:posOffset>
                      </wp:positionV>
                      <wp:extent cx="151130" cy="1111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2.6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γνώσης της ελληνικής γλώσσας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sz w:val="22"/>
                <w:szCs w:val="22"/>
              </w:rPr>
              <w:t>Ο / Η Αιτ…..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6:00Z</dcterms:created>
  <dc:creator>USER</dc:creator>
  <dc:description/>
  <cp:keywords/>
  <dc:language>en-US</dc:language>
  <cp:lastModifiedBy>pros</cp:lastModifiedBy>
  <cp:lastPrinted>2016-09-16T14:07:00Z</cp:lastPrinted>
  <dcterms:modified xsi:type="dcterms:W3CDTF">2023-02-01T07:40:00Z</dcterms:modified>
  <cp:revision>3</cp:revision>
  <dc:subject/>
  <dc:title/>
</cp:coreProperties>
</file>