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τον Σακχαρώδη Διαβήτη ως  </w:t>
            </w:r>
            <w:r>
              <w:rPr>
                <w:rFonts w:cs="Calibri" w:ascii="Calibri" w:hAnsi="Calibri"/>
                <w:b/>
                <w:u w:val="single"/>
              </w:rPr>
              <w:t>ιατρός ΕΣ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.Ν.Ν «ΑΓΙΟΣ ΠΑΝΤΕΛΕΗΜΩΝ»-ΓΝΔΑ «Η ΑΓΙΑ ΒΑΡΒΑΡΑ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ΝΝ «ΑΓΙΟΣ ΠΑΝΤΕΛΕΗΜΩΝ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8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ΔΣ του νοσοκομείου ύστερα από εισήγηση του Διευθυντή του τμήματος ή του εργαστηρίου που υπηρετώ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Υπεύθυνη δήλωση  του άρθρου 8 του Ν1599/86, στην οποία θα αναφέρεται η μη κατοχή πιστοποιητικού μετεκπαίδευσης  στον σακχαρώδη διαβήτη.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sz w:val="22"/>
                <w:szCs w:val="22"/>
              </w:rPr>
              <w:t>Ο / Η Αιτ…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USER</dc:creator>
  <dc:description/>
  <cp:keywords/>
  <dc:language>en-US</dc:language>
  <cp:lastModifiedBy>pros</cp:lastModifiedBy>
  <cp:lastPrinted>2016-09-16T14:07:00Z</cp:lastPrinted>
  <dcterms:modified xsi:type="dcterms:W3CDTF">2023-02-01T07:41:00Z</dcterms:modified>
  <cp:revision>3</cp:revision>
  <dc:subject/>
  <dc:title/>
</cp:coreProperties>
</file>